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EMPRESA ABC</w:t>
      </w:r>
      <w:r>
        <w:rPr/>
        <w:t xml:space="preserve"> SAS</w:t>
        <w:br/>
        <w:t>NIT. 999.999.999-9</w:t>
        <w:br/>
        <w:br/>
        <w:t>ACTA No. XXX</w:t>
        <w:br/>
        <w:br/>
        <w:t>ENAJENACION ACCIONES Y REFORMA ESTATUTARIA</w:t>
        <w:br/>
        <w:br/>
        <w:br/>
        <w:t>En la ciudad de Bogotá, Republica de Colombia siendo las XXXX A.m, del día XX de XXXX, del año XXXX, se reunió la totalidad de los socios que son:</w:t>
        <w:br/>
        <w:br/>
        <w:t>Socio Capitalista            Documento de Identidad     Acciones     % Participación</w:t>
        <w:br/>
        <w:br/>
        <w:t>XXXXXXXXXXXXXXXXX     C.C. xx.xxx.xxx            xxxxxxx        50%</w:t>
        <w:br/>
        <w:t>XXXXXXXXXXXXXXXXX     C.C. xx.xxx.xxx            xxxxxxx        50%</w:t>
        <w:br/>
        <w:br/>
        <w:br/>
        <w:t>A continuación el socio mayoritario aprobó el siguiente orden del día:</w:t>
        <w:br/>
        <w:br/>
        <w:t xml:space="preserve">1. Designación de presidente y secretario de la reunión. </w:t>
        <w:br/>
        <w:t xml:space="preserve">2. Verificación del quórum. </w:t>
        <w:br/>
        <w:t>3. Aprobación cesión y Venta Acciones ordinarias</w:t>
        <w:br/>
        <w:t>4. Aprobación de la reforma estatutaria y Nombramiento segundo representante legal suplente.</w:t>
        <w:br/>
        <w:t>5. Lectura y aprobación del texto integral del acta.</w:t>
        <w:br/>
        <w:br/>
        <w:t>1. Se designaron por unanimidad como presidente y secretario de la reunión a xxxxxxxxxxxxxxx C.C. xx.xxx.xxx y xxxxxxxxxxxxxxx C.C. xx.xxx.xxx respectivamente, quienes tomaron posesión de sus cargos.</w:t>
        <w:br/>
        <w:br/>
        <w:t>2. Verificación del quórum de la reunión.</w:t>
        <w:br/>
        <w:br/>
        <w:t>El presidente de la reunión verifica el quórum de la reunión estando presentes el 100 % de los miembros que conforman la Asamblea de accionistas.</w:t>
        <w:br/>
        <w:br/>
        <w:t>Socio Capitalista            Documento de Identidad     Acciones     % Participación</w:t>
        <w:br/>
        <w:br/>
        <w:t>XXXXXXXXXXXXXXXXX     C.C. xx.xxx.xxx            xxxxxxx        50%</w:t>
        <w:br/>
        <w:t>XXXXXXXXXXXXXXXXX     C.C. xx.xxx.xxx            xxxxxxx        50%</w:t>
        <w:br/>
        <w:br/>
        <w:t xml:space="preserve">3. El señor presidente hizo uso de la palabra para manifestar a los concurrentes que el señor XXXXXXXXXXX C.C. xx.xxx.xxx estaba interesado en enajenar XXX acciones ordinarias de que es poseedor en la sociedad; que si alguno de los Presentes estaba interesado en adquirirlas así podía manifestarlo a la asamblea. </w:t>
        <w:br/>
        <w:br/>
        <w:t>De tal oferta se dio comunicación escrita a los demás socios con fecha 30 de Diciembre de 2011.</w:t>
        <w:br/>
        <w:br/>
        <w:t>El señor Gerente decretó un receso de 30 minutos para deliberar.</w:t>
        <w:br/>
        <w:br/>
        <w:t>Reanudada la reunión, el señor XXXXXXXXXXX C.C. xx.xxx.xxx manifestó estar interesado en adquirir las acciones que se ofrecían en venta por parte del socio XXXXXXXXXXX C.C. xx.xxx.xxx y su petición fue aceptada y aprobada por unanimidad, por el 100% de los socios así:</w:t>
        <w:br/>
        <w:br/>
        <w:t>Socio Capitalista            Documento de Identidad     Acciones     % Participación</w:t>
        <w:br/>
        <w:br/>
        <w:t>XXXXXXXXXXXXXXXXX     C.C. xx.xxx.xxx            xxxxxxx        50%</w:t>
        <w:br/>
        <w:t>XXXXXXXXXXXXXXXXX     C.C. xx.xxx.xxx            xxxxxxx        50%</w:t>
        <w:br/>
        <w:br/>
        <w:t>Ante el hecho anterior, las XX acciones ordinarias del socio señor xxxxxxxxxxxxxxxxxxx seran enajenadas al señor xxxxxxxxxxxxxxxx en la proporción señalada y por el mismo precio de su valor nominal, es decir, por la cantidad de x.xxx ($xxx.xxx) por cada acción ordinaria, para un total de xxxxxxxxxxx  ($ xxxxxxxxx).</w:t>
        <w:br/>
        <w:br/>
        <w:t>Por lo tanto la nueva composición accionaria de la compañía es:</w:t>
        <w:br/>
        <w:br/>
        <w:t>Socio Capitalista            Documento de Identidad     Acciones     % Part.</w:t>
        <w:br/>
        <w:br/>
        <w:t>XXXXXXXXXXXXXXXXX     C.C. xx.xxx.xxx            xxxxxx    33%</w:t>
        <w:br/>
        <w:t>XXXXXXXXXXXXXXXXX     C.C. xx.xxx.xxx            xxxxxx    33%</w:t>
        <w:br/>
        <w:t>XXXXXXXXXXXXXXXXX     C.C. xx.xxx.xxx            xxxxxx    33%</w:t>
        <w:br/>
        <w:br/>
        <w:br/>
        <w:t>Se autorizó al señor Gerente para que modifique los artículos respectivos que hacen</w:t>
        <w:br/>
        <w:t>mención al capital social y al nombre de los socios.</w:t>
        <w:br/>
        <w:br/>
        <w:t>4. Aprobación de la Reforma Estatutaria.</w:t>
        <w:br/>
        <w:br/>
        <w:t>El presidente de la reunión, manifiesta que cumpliendo con el procedimiento consagrado en los estatutos para proceder a reformar los estatutos, pone en consideración del socio la inclusión del suplente del representante legal. Una vez analizados las respectivas modificaciones, se solicita que se apruebe la reforma estatutaria, de la siguiente manera:</w:t>
        <w:br/>
        <w:br/>
        <w:t>La Representación Legal de la sociedad y la gestión de los negocios sociales estarán a cargo del gerente, puesto que será ocupado por, xxxxxxxxxxx, identificado con Cedula de ciudadania xxxxxxxxxxx Expedida en Bogotá, Tendrá como segundo suplente a xxxxxxxxxxxxxxxxx identificado con Cedula de Ciudadanía  xxxxxxxxxxxx Expedida en Bogotá. Los suplentes del gerente lo reemplazaran en sus ausencias temporales y absolutas. El suplente tendrá las mismas atribuciones que el gerente cuando entre a reemplazar</w:t>
        <w:br/>
        <w:br/>
        <w:t>Luego de un receso de 30 minutos se aprueba la reforma estatutaria por el 100% de las acciones suscritas así:</w:t>
        <w:br/>
        <w:br/>
        <w:t>Socio Capitalista            Documento de Identidad     Acciones     % Part.</w:t>
        <w:br/>
        <w:br/>
        <w:t>XXXXXXXXXXXXXXXXX     C.C. xx.xxx.xxx            xxxxxx    33%</w:t>
        <w:br/>
        <w:t>XXXXXXXXXXXXXXXXX     C.C. xx.xxx.xxx            xxxxxx    33%</w:t>
        <w:br/>
        <w:t>XXXXXXXXXXXXXXXXX     C.C. xx.xxx.xxx            xxxxxx    33%</w:t>
        <w:br/>
        <w:br/>
        <w:br/>
        <w:t>5. Lectura y Aprobación del Acta.</w:t>
        <w:br/>
        <w:br/>
        <w:t>El presidente de la reunión hace lectura del acta y esta es aprobada por el 100% de las acciones suscritas de la compañía así:</w:t>
        <w:br/>
        <w:br/>
        <w:t>Socio Capitalista            Documento de Identidad     Acciones     % Part.</w:t>
        <w:br/>
        <w:br/>
        <w:t>XXXXXXXXXXXXXXXXX     C.C. xx.xxx.xxx            xxxxxx    33%</w:t>
        <w:br/>
        <w:t>XXXXXXXXXXXXXXXXX     C.C. xx.xxx.xxx            xxxxxx    33%</w:t>
        <w:br/>
        <w:t>XXXXXXXXXXXXXXXXX     C.C. xx.xxx.xxx            xxxxxx    33%</w:t>
        <w:br/>
        <w:br/>
        <w:t>y en constancia de todo lo anterior se firma por el presidente y secretario de la reunión.</w:t>
        <w:br/>
        <w:br/>
        <w:br/>
        <w:br/>
        <w:br/>
        <w:br/>
        <w:t>____________________                     _____________________</w:t>
        <w:br/>
        <w:t>Presidente C.C.                                     Secretario C.C.</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rFonts w:cs="Tahoma" w:ascii="Tahoma" w:hAnsi="Tahoma"/>
        <w:sz w:val="16"/>
        <w:szCs w:val="16"/>
      </w:rPr>
      <w:t>Tomado página web publica, el presente se utilizara únicamente como soporte de las diligencias, esto no es un formato propio creado por CCSJ, la cámara de comercio de San Jose de exime por cualquier responsabilidad por el uso del mismo.</w:t>
    </w:r>
  </w:p>
  <w:p>
    <w:pPr>
      <w:pStyle w:val="Footer"/>
      <w:rPr>
        <w:rFonts w:ascii="Tahoma" w:hAnsi="Tahoma" w:cs="Tahoma"/>
        <w:sz w:val="16"/>
        <w:szCs w:val="16"/>
        <w:lang w:val="es-ES"/>
      </w:rPr>
    </w:pPr>
    <w:r>
      <w:rPr>
        <w:rFonts w:cs="Tahoma" w:ascii="Tahoma" w:hAnsi="Tahoma"/>
        <w:sz w:val="16"/>
        <w:szCs w:val="16"/>
        <w:lang w:val="es-E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Fuentedeprrafopredeter">
    <w:name w:val="Fuente de párrafo predeter."/>
    <w:qFormat/>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rFonts w:eastAsia="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21:00Z</dcterms:created>
  <dc:creator>CAJA1</dc:creator>
  <dc:description/>
  <cp:keywords/>
  <dc:language>en-US</dc:language>
  <cp:lastModifiedBy>Sistemas CamaraSanJose</cp:lastModifiedBy>
  <dcterms:modified xsi:type="dcterms:W3CDTF">2019-10-25T14:30:00Z</dcterms:modified>
  <cp:revision>5</cp:revision>
  <dc:subject/>
  <dc:title>EMPRESA ABC SAS</dc:title>
</cp:coreProperties>
</file>